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</w:rPr>
      </w:pPr>
      <w:r>
        <w:rPr>
          <w:rFonts w:cs="Arial"/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тра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44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няття з квартирного обл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атті 40 Житлового Кодексу України, пункту 26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</w:t>
      </w:r>
      <w:r>
        <w:rPr>
          <w:bCs/>
          <w:sz w:val="28"/>
          <w:szCs w:val="28"/>
          <w:shd w:fill="FFFFFF" w:val="clear"/>
        </w:rPr>
        <w:t xml:space="preserve">Української республіканської ради професійних спілок від 11.12.1984 № 470, із змінами, </w:t>
      </w:r>
      <w:r>
        <w:rPr>
          <w:sz w:val="28"/>
          <w:szCs w:val="28"/>
        </w:rPr>
        <w:t xml:space="preserve">керуючись статтями 30, 52 та 59 Закону України "Про місцеве самоврядування в Україні", виконавчий комітет міської ра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няти з обліку громадян, які потребують поліпшення житлових умов,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муся ..., ... р.н., (склад сім’ї 4 особи), у зв’язку з одноразовим одержанням від органів державної влади грошової компенсації за належне йому для отримання жиле приміщення у встановлено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           ЙОЖИКОВА Сергі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434340" cy="6242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3:26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5-29T13:45:00Z</dcterms:modified>
  <cp:revision>2</cp:revision>
  <dc:subject/>
  <dc:title/>
</cp:coreProperties>
</file>